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NÃO TE SALVES</w:t>
        <w:br/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Cs w:val="24"/>
        </w:rPr>
        <w:br/>
        <w:t xml:space="preserve">Não se mantenha imóvel </w:t>
        <w:br/>
        <w:t xml:space="preserve">à borda do caminho </w:t>
        <w:br/>
        <w:t xml:space="preserve">não congele o júbilo </w:t>
        <w:br/>
        <w:t xml:space="preserve">não queira com desquerer </w:t>
        <w:br/>
        <w:t xml:space="preserve">não se salve agora </w:t>
        <w:br/>
        <w:t xml:space="preserve">nem nunca </w:t>
        <w:br/>
        <w:t xml:space="preserve">não se salve </w:t>
        <w:br/>
        <w:t xml:space="preserve">não se </w:t>
      </w:r>
      <w:r>
        <w:rPr>
          <w:rFonts w:cs="Arial"/>
          <w:color w:val="000000"/>
          <w:szCs w:val="24"/>
        </w:rPr>
        <w:t xml:space="preserve">entupa de calma </w:t>
        <w:br/>
        <w:t xml:space="preserve">não reserva do mundo </w:t>
        <w:br/>
        <w:t xml:space="preserve">apenas um canto tranquilo </w:t>
        <w:br/>
        <w:t xml:space="preserve">não deixe cair as pálpebras </w:t>
        <w:br/>
        <w:t xml:space="preserve">pesadas como julgamentos </w:t>
        <w:br/>
        <w:t>não fique sem lábios</w:t>
      </w:r>
      <w:r>
        <w:rPr>
          <w:rFonts w:cs="Arial"/>
          <w:szCs w:val="24"/>
        </w:rPr>
        <w:t xml:space="preserve"> </w:t>
        <w:br/>
        <w:t xml:space="preserve">não durma sem sonhos </w:t>
        <w:br/>
        <w:t xml:space="preserve">não se pense sem sangue </w:t>
        <w:br/>
        <w:t xml:space="preserve">não se julgue sem tempo </w:t>
        <w:br/>
        <w:br/>
        <w:t xml:space="preserve">mas se </w:t>
        <w:br/>
        <w:t xml:space="preserve">apesar de tudo </w:t>
        <w:br/>
        <w:t xml:space="preserve">não puder evitá-lo </w:t>
        <w:br/>
        <w:t xml:space="preserve">e congele o júbilo </w:t>
        <w:br/>
        <w:t xml:space="preserve">e queira com desquerer </w:t>
        <w:br/>
        <w:t xml:space="preserve">e se salve agora </w:t>
        <w:br/>
        <w:t xml:space="preserve">e se entupa de calma </w:t>
        <w:br/>
        <w:t xml:space="preserve">e reserve do mundo </w:t>
        <w:br/>
        <w:t xml:space="preserve">apenas um canto tranquilo </w:t>
        <w:br/>
        <w:t xml:space="preserve">e deixe cair as pálpebras </w:t>
        <w:br/>
        <w:t>pesadas como julgamentos</w:t>
        <w:br/>
        <w:t xml:space="preserve">e fique sem lábios </w:t>
        <w:br/>
        <w:t xml:space="preserve">e durma sem sonho </w:t>
        <w:br/>
        <w:t xml:space="preserve">e se pense sem sangue </w:t>
        <w:br/>
        <w:t xml:space="preserve">e se julgue sem tempo </w:t>
        <w:br/>
        <w:t xml:space="preserve">e fique imóvel </w:t>
        <w:br/>
        <w:t xml:space="preserve">à borda do caminho </w:t>
        <w:br/>
        <w:t xml:space="preserve">e se salve </w:t>
        <w:br/>
        <w:t>então                        não                                    fique</w:t>
        <w:br/>
        <w:t>não                                                                     fique                                                                       comigo.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não                                                         fique</w:t>
      </w:r>
    </w:p>
    <w:p>
      <w:pPr>
        <w:pStyle w:val="Normal"/>
        <w:spacing w:lineRule="auto" w:line="48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</w:rPr>
        <w:t>não fique comigo</w:t>
        <w:br/>
        <w:t>Mario Benedetti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</w:p>
    <w:p>
      <w:pPr>
        <w:pStyle w:val="Normal"/>
        <w:spacing w:before="0" w:after="20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ETTI, M.</w:t>
      </w:r>
      <w:r>
        <w:rPr>
          <w:color w:val="FF0000"/>
        </w:rPr>
        <w:t xml:space="preserve"> </w:t>
      </w:r>
      <w:r>
        <w:rPr>
          <w:rFonts w:cs="Arial"/>
        </w:rPr>
        <w:t>No te salves</w:t>
      </w:r>
      <w:r>
        <w:rPr>
          <w:rFonts w:cs="Arial"/>
          <w:b/>
        </w:rPr>
        <w:t xml:space="preserve">. </w:t>
      </w:r>
      <w:r>
        <w:rPr>
          <w:rFonts w:cs="Arial"/>
        </w:rPr>
        <w:t>In:</w:t>
      </w:r>
      <w:r>
        <w:rPr>
          <w:rFonts w:cs="Arial"/>
          <w:i/>
        </w:rPr>
        <w:t xml:space="preserve"> Antologia Poética.</w:t>
      </w:r>
      <w:r>
        <w:rPr>
          <w:rFonts w:cs="Arial"/>
          <w:b/>
        </w:rPr>
        <w:t xml:space="preserve"> </w:t>
      </w:r>
      <w:r>
        <w:rPr/>
        <w:t xml:space="preserve">Introdução de Pedro Orgambide. Buenos Aires: Editorial Sudamerica, </w:t>
      </w:r>
      <w:r>
        <w:rPr>
          <w:color w:val="000000"/>
        </w:rPr>
        <w:t>2001.</w:t>
      </w:r>
      <w:r>
        <w:rPr>
          <w:color w:val="FF0000"/>
        </w:rPr>
        <w:t xml:space="preserve"> </w:t>
      </w:r>
      <w:r>
        <w:rPr>
          <w:rFonts w:cs="Arial"/>
        </w:rPr>
        <w:t xml:space="preserve">Tradução livre de Suely Rolnik e Patricia Camelatto do orignal em espanhol. 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04:00Z</dcterms:created>
  <dc:creator>ana</dc:creator>
  <dc:description/>
  <dc:language>en-US</dc:language>
  <cp:lastModifiedBy>laisa</cp:lastModifiedBy>
  <cp:lastPrinted>2011-04-20T17:34:00Z</cp:lastPrinted>
  <dcterms:modified xsi:type="dcterms:W3CDTF">2011-08-11T01:04:00Z</dcterms:modified>
  <cp:revision>2</cp:revision>
  <dc:subject/>
  <dc:title/>
</cp:coreProperties>
</file>