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-i-TO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96920</wp:posOffset>
                </wp:positionH>
                <wp:positionV relativeFrom="margin">
                  <wp:posOffset>314325</wp:posOffset>
                </wp:positionV>
                <wp:extent cx="2159635" cy="698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De um lado vem você com seu jeitin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Hábil hábil, hábil.. e pront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Me conquista com seu 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De outro esse seu site petul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WWW ponto poderosa ponto 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É esse o seu modo de ser ambigu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Sábio, sáb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E todo encanto, canto, ca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Raposa e sereia da terra e do 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Na tela e no 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Você é virtualmente amada am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Você real é ainda mais toc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Não há quem não se enc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No site o seu poder provoca o ócio, o ó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Um passo para o vício, o vício, o ví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É só navegar, é só te seguir, e então naufra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Capi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Feminino com 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A traição atra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Um capitulo a pa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Quase vírus ar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Imperando no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Capi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Um método de agir que é tão ast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Com jeitinho alcança tudo, tudo, tu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É só se entregar, é só te seguir, é capit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Capi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A ressaca dos m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A sereia do s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Captando os olh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Nosso totem ta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A mulher em milh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  <w:t>Capi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pacing w:val="-24"/>
                                <w:sz w:val="24"/>
                                <w:szCs w:val="24"/>
                                <w:lang w:val="pt-PT"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550.15pt;mso-wrap-distance-left:9.05pt;mso-wrap-distance-right:9.05pt;mso-wrap-distance-top:0pt;mso-wrap-distance-bottom:0pt;margin-top:24.75pt;mso-position-vertical-relative:margin;margin-left:25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De um lado vem você com seu jeitin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Hábil hábil, hábil.. e pront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Me conquista com seu 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De outro esse seu site petul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WWW ponto poderosa ponto 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É esse o seu modo de ser ambigu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Sábio, sáb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E todo encanto, canto, ca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Raposa e sereia da terra e do m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Na tela e no 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Você é virtualmente amada am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Você real é ainda mais toc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Não há quem não se enc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No site o seu poder provoca o ócio, o ó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Um passo para o vício, o vício, o ví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É só navegar, é só te seguir, e então naufra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Capi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Feminino com 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A traição atra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Um capitulo a par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Quase vírus ar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Imperando no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Capi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Um método de agir que é tão ast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Com jeitinho alcança tudo, tudo, tu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É só se entregar, é só te seguir, é capit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Capit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A ressaca dos m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A sereia do s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Captando os olh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Nosso totem ta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A mulher em milh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outlineLvl w:val="2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  <w:t>Capit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color w:val="000000"/>
                          <w:spacing w:val="-24"/>
                          <w:sz w:val="24"/>
                          <w:szCs w:val="24"/>
                          <w:lang w:val="pt-PT" w:eastAsia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da romaguer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24"/>
          <w:sz w:val="24"/>
          <w:szCs w:val="24"/>
          <w:lang w:val="pt-PT" w:eastAsia="pt-BR"/>
        </w:rPr>
      </w:pPr>
      <w:r>
        <w:rPr>
          <w:rFonts w:cs="Times New Roman" w:ascii="Times New Roman" w:hAnsi="Times New Roman"/>
          <w:i/>
          <w:sz w:val="24"/>
          <w:szCs w:val="24"/>
        </w:rPr>
        <w:t>Capitulando</w:t>
      </w:r>
      <w:r>
        <w:rPr>
          <w:rFonts w:cs="Times New Roman" w:ascii="Times New Roman" w:hAnsi="Times New Roman"/>
          <w:sz w:val="24"/>
          <w:szCs w:val="24"/>
        </w:rPr>
        <w:t xml:space="preserve"> ... Com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24"/>
          <w:sz w:val="24"/>
          <w:szCs w:val="24"/>
          <w:lang w:val="pt-PT" w:eastAsia="pt-BR"/>
        </w:rPr>
        <w:t>Luiz Tatit</w:t>
      </w:r>
      <w:r>
        <w:rPr>
          <w:rFonts w:eastAsia="Times New Roman" w:cs="Times New Roman" w:ascii="Times New Roman" w:hAnsi="Times New Roman"/>
          <w:bCs/>
          <w:iCs/>
          <w:color w:val="000000"/>
          <w:spacing w:val="-24"/>
          <w:sz w:val="24"/>
          <w:szCs w:val="24"/>
          <w:lang w:val="pt-PT" w:eastAsia="pt-BR"/>
        </w:rPr>
        <w:t xml:space="preserve"> na composição: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-24"/>
          <w:sz w:val="24"/>
          <w:szCs w:val="24"/>
          <w:lang w:val="pt-PT" w:eastAsia="pt-BR"/>
        </w:rPr>
        <w:t xml:space="preserve"> Capitu</w:t>
      </w:r>
      <w:r>
        <w:rPr>
          <w:rFonts w:cs="Times New Roman" w:ascii="Times New Roman" w:hAnsi="Times New Roman"/>
          <w:sz w:val="24"/>
          <w:szCs w:val="24"/>
        </w:rPr>
        <w:t xml:space="preserve"> na/pela voz de Zelia Duncan... Escolha por trechos da canção que movimentam ritmando o fluxo de pensamento, em contato com as imagens do vídeo-animação "Muto", do artista de rua italiano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l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  <w:lang w:val="pt-PT"/>
          </w:rPr>
          <w:t>http://www.blublu.org/</w:t>
        </w:r>
      </w:hyperlink>
      <w:r>
        <w:rPr>
          <w:rStyle w:val="Description"/>
          <w:rFonts w:cs="Times New Roman" w:ascii="Times New Roman" w:hAnsi="Times New Roman"/>
          <w:sz w:val="18"/>
          <w:szCs w:val="18"/>
          <w:lang w:val="pt-P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isturadas à leitura do capítulo “Vida e Vivo” de </w:t>
      </w:r>
      <w:r>
        <w:rPr>
          <w:rFonts w:cs="Times New Roman" w:ascii="Times New Roman" w:hAnsi="Times New Roman"/>
          <w:b/>
          <w:sz w:val="24"/>
          <w:szCs w:val="24"/>
        </w:rPr>
        <w:t>Mauricio Lazzarato</w:t>
      </w:r>
      <w:r>
        <w:rPr>
          <w:rFonts w:cs="Times New Roman" w:ascii="Times New Roman" w:hAnsi="Times New Roman"/>
          <w:sz w:val="24"/>
          <w:szCs w:val="24"/>
        </w:rPr>
        <w:t xml:space="preserve">..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24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4"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ro tijolo tinta: jorra. Pernas-pés de mãos e braços; encontra olha. Mistura. Embrulha corpos movimenta membros multiplica. Cabeça cabe quadrado, estrela, cabe cubo, cabe entulho, embrulho. Embora. Fora. Escorre apaga escreve jorra repete borra bolas, bolas. Blu blu. Pele-porta abre pelas mãos. Muitas. Tantos, outros, todos. E nenhum. Anda vai escorre vem e passa. Tinta. Pinta. Passeio em riscos traços passos dança entrega pega e come. Começa de novo. Ovo. Novo. Mônada nômade. Andando ainda onde embaixo entre dentro. Fantoche aranha feito gente em esqueleto. Fisga e suga, lambe e come e vira fezes. Dejeta. Trepa e pende emorcegadamente; expele em bolas encasulamentos; crisálida. se abre e, fome... Come. Ex-pele ex-crementos. Em rastros rastejando ando ando ocupando indo indo andando. Entregando. Como cristal-cabeça morro e nasço e vou andando. Vivo. ald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0/08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24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4"/>
          <w:sz w:val="24"/>
          <w:szCs w:val="24"/>
          <w:lang w:val="pt-PT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24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4"/>
          <w:sz w:val="24"/>
          <w:szCs w:val="24"/>
          <w:lang w:val="pt-PT"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24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24"/>
          <w:sz w:val="24"/>
          <w:szCs w:val="24"/>
          <w:lang w:val="pt-PT"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Description">
    <w:name w:val="descrip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blu.org/" TargetMode="External"/><Relationship Id="rId3" Type="http://schemas.openxmlformats.org/officeDocument/2006/relationships/hyperlink" Target="http://www.blubl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35:00Z</dcterms:created>
  <dc:creator>Personal User</dc:creator>
  <dc:description/>
  <dc:language>en-US</dc:language>
  <cp:lastModifiedBy>laisa</cp:lastModifiedBy>
  <dcterms:modified xsi:type="dcterms:W3CDTF">2011-08-10T21:35:00Z</dcterms:modified>
  <cp:revision>2</cp:revision>
  <dc:subject/>
  <dc:title/>
</cp:coreProperties>
</file>